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8"/>
          <w:szCs w:val="48"/>
        </w:rPr>
      </w:pPr>
      <w:r>
        <w:rPr>
          <w:sz w:val="48"/>
          <w:szCs w:val="48"/>
        </w:rPr>
        <w:t>湖南科技大学违纪车辆领取审批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785"/>
        <w:gridCol w:w="2468"/>
      </w:tblGrid>
      <w:tr>
        <w:trPr>
          <w:trHeight w:val="7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班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违纪时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违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纪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违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纪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况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处理情况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关于给予肖佳玲同学警告处分的决定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4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工处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480"/>
              <w:ind w:left="735" w:right="600" w:firstLine="3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保卫处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44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43:00Z</dcterms:created>
  <dc:creator>Administrator</dc:creator>
  <dc:description/>
  <cp:keywords/>
  <dc:language>en-US</dc:language>
  <cp:lastModifiedBy>3437802406@qq.com</cp:lastModifiedBy>
  <cp:lastPrinted>2017-04-07T09:45:00Z</cp:lastPrinted>
  <dcterms:modified xsi:type="dcterms:W3CDTF">2022-08-20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